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faut"/>
        <w:tabs>
          <w:tab w:val="clear" w:pos="708"/>
          <w:tab w:val="left" w:pos="500" w:leader="none"/>
          <w:tab w:val="left" w:pos="660" w:leader="none"/>
          <w:tab w:val="left" w:pos="5980" w:leader="none"/>
        </w:tabs>
        <w:ind w:right="80" w:hanging="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COLLOQUE ANNUEL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800000"/>
          <w:sz w:val="24"/>
          <w:szCs w:val="24"/>
        </w:rPr>
        <w:t xml:space="preserve">DE </w:t>
      </w:r>
      <w:r>
        <w:rPr>
          <w:b/>
          <w:color w:val="800000"/>
          <w:sz w:val="22"/>
          <w:szCs w:val="22"/>
        </w:rPr>
        <w:t>L’UNION DES COMPAGNIES D’EXPERTS PRES LA COUR D’APPEL DE PAR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(</w:t>
      </w:r>
      <w:r>
        <w:rPr>
          <w:b/>
          <w:color w:val="800000"/>
          <w:sz w:val="24"/>
          <w:szCs w:val="24"/>
        </w:rPr>
        <w:t>U.C.E.C.A.P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Didier FAU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Expert-comptable agréé par la Cour de cass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Président de l’UCEC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a l’honneur de vous convier au colloque du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DI 6 DECEMBRE 201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à la Première Chambre de la Cour d’appel de Paris</w:t>
      </w:r>
    </w:p>
    <w:p>
      <w:pPr>
        <w:pStyle w:val="Normal"/>
        <w:jc w:val="center"/>
        <w:rPr/>
      </w:pPr>
      <w:r>
        <w:rPr>
          <w:sz w:val="22"/>
          <w:szCs w:val="22"/>
        </w:rPr>
        <w:t>(ouverture des portes à 14h – début des travaux :</w:t>
      </w:r>
      <w:r>
        <w:rPr>
          <w:b/>
          <w:sz w:val="22"/>
          <w:szCs w:val="22"/>
          <w:u w:val="single"/>
        </w:rPr>
        <w:t>14 h 30 précises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dotted"/>
        </w:rPr>
        <w:t>Ouverture du colloque par</w:t>
      </w:r>
      <w:r>
        <w:rPr>
          <w:b/>
          <w:sz w:val="24"/>
          <w:szCs w:val="24"/>
        </w:rPr>
        <w:t> 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Monsieu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cques DEGRAN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mier Président de la Cour d’appel de Pa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sieur Jean FALET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ureur Général près la Cour d’appel de Paris</w:t>
      </w:r>
    </w:p>
    <w:p>
      <w:pPr>
        <w:pStyle w:val="Normal"/>
        <w:jc w:val="center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dotted"/>
        </w:rPr>
        <w:t>Débats présidés par</w:t>
      </w:r>
      <w:r>
        <w:rPr>
          <w:sz w:val="22"/>
          <w:szCs w:val="22"/>
        </w:rPr>
        <w:t> 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dame Brigitte HORBETTE</w:t>
      </w:r>
    </w:p>
    <w:p>
      <w:pPr>
        <w:pStyle w:val="Normal"/>
        <w:jc w:val="center"/>
        <w:rPr/>
      </w:pPr>
      <w:r>
        <w:rPr>
          <w:sz w:val="22"/>
          <w:szCs w:val="22"/>
        </w:rPr>
        <w:t>Conseiller au Pôle 2 de la Cour d’appel de Par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ème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t du juge et Expert de par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es avis demandés par une partie à une instance née ou à naît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à un expert inscrit sur une liste de Cour d’appel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Les règles de déontologie du CNCEJ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La jurisprudence des chambres de la Cour de cassation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Forme de l’intervention et utilisation du titre d’expert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L’intervention en matière pénale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Le point de vue d’un avocat sur l’efficacité de ces interventions au regard de la charge de la preuve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Particularités par spécialités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TERVENAN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ean-Bruno KERISEL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ident d’honneur du Conseil national des Compagnies d’experts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idier CARDON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ident de la Compagnie des experts en comptabilité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ean-Luc FIOUX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ident de la Compagnie des experts en transport, navigation, assurance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ucien GUTTIERES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ident de la Compagnie des ingénieurs experts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ean-Louis MOURIER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e la Compagnie des experts en ameublement, objets d’arts et de collection 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ertrand PHESANS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ident de la Compagnie des experts psychologues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enis SAFRAN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ident de la Compagnie des experts médecins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 Christophe AYELA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cat associé – Responsable du département contentieux - MAYER BROWN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850" w:hanging="0"/>
        <w:jc w:val="both"/>
        <w:outlineLvl w:val="0"/>
        <w:rPr/>
      </w:pPr>
      <w:r>
        <w:rPr>
          <w:b/>
          <w:sz w:val="24"/>
          <w:szCs w:val="24"/>
        </w:rPr>
        <w:t>Le colloque s’achèvera à 18 h 30, après des débats avec la salle, et sera suivi d’un cocktail dans les salons du Harlay au Palais de Justice.</w:t>
      </w:r>
    </w:p>
    <w:p>
      <w:pPr>
        <w:pStyle w:val="Normal"/>
        <w:ind w:left="851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right="850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E ATTESTATION DE PRESENCE SERA DELIVREE</w:t>
      </w:r>
    </w:p>
    <w:sectPr>
      <w:type w:val="nextPage"/>
      <w:pgSz w:w="11906" w:h="16838"/>
      <w:pgMar w:left="680" w:right="680" w:gutter="0" w:header="0" w:top="397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2694" w:hanging="0"/>
      <w:jc w:val="both"/>
      <w:outlineLvl w:val="0"/>
    </w:pPr>
    <w:rPr>
      <w:rFonts w:ascii="Helvetica" w:hAnsi="Helvetica" w:cs="Helvetic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  <w:tab w:val="left" w:pos="4536" w:leader="none"/>
      </w:tabs>
      <w:ind w:left="3686" w:hanging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ind w:left="269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ind w:left="922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5103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2127" w:right="-5881" w:hanging="213"/>
      <w:jc w:val="both"/>
      <w:outlineLvl w:val="5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2694" w:hanging="0"/>
      <w:jc w:val="both"/>
    </w:pPr>
    <w:rPr>
      <w:b/>
      <w:sz w:val="24"/>
    </w:rPr>
  </w:style>
  <w:style w:type="paragraph" w:styleId="Dfaut">
    <w:name w:val="Défau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CECAP EN-TE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2:00Z</dcterms:created>
  <dc:creator>PROREVISE</dc:creator>
  <dc:description/>
  <cp:keywords/>
  <dc:language>en-US</dc:language>
  <cp:lastModifiedBy>Didier FAURY</cp:lastModifiedBy>
  <cp:lastPrinted>2011-11-09T10:41:00Z</cp:lastPrinted>
  <dcterms:modified xsi:type="dcterms:W3CDTF">2011-11-09T09:42:00Z</dcterms:modified>
  <cp:revision>8</cp:revision>
  <dc:subject/>
  <dc:title>C</dc:title>
</cp:coreProperties>
</file>