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CYCLE DE FORMATION INITIALE DES EXPERTS DE JUSTICE  - 2011 - 201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Web"/>
        <w:spacing w:before="2" w:after="2"/>
        <w:jc w:val="center"/>
        <w:rPr>
          <w:lang w:val="fr-FR"/>
        </w:rPr>
      </w:pPr>
      <w:r>
        <w:rPr>
          <w:rFonts w:cs="TimesNewRomanPS;Cambria" w:ascii="TimesNewRomanPS;Cambria" w:hAnsi="TimesNewRomanPS;Cambria"/>
          <w:b/>
          <w:bCs/>
          <w:sz w:val="22"/>
          <w:szCs w:val="22"/>
          <w:lang w:val="fr-FR"/>
        </w:rPr>
        <w:t>Centre de Formation des Compagnies d'Experts près la cour d'appel de Paris (C.F.C.E.C.A.P.)</w:t>
      </w:r>
    </w:p>
    <w:p>
      <w:pPr>
        <w:pStyle w:val="NormalWeb"/>
        <w:spacing w:before="2" w:after="2"/>
        <w:jc w:val="center"/>
        <w:rPr>
          <w:lang w:val="fr-FR"/>
        </w:rPr>
      </w:pPr>
      <w:r>
        <w:rPr>
          <w:rFonts w:cs="TimesNewRomanPS;Cambria" w:ascii="TimesNewRomanPS;Cambria" w:hAnsi="TimesNewRomanPS;Cambria"/>
          <w:b/>
          <w:bCs/>
          <w:sz w:val="22"/>
          <w:szCs w:val="22"/>
          <w:lang w:val="fr-FR"/>
        </w:rPr>
        <w:t>Compagnie des Experts près la Cour d'Appel de Versailles (C.E.C.A.V.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12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Confér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éren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Justice en Fran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es généraux de l'organisation judiciai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sation des juridic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our d'Appel et les Tribunaux du resso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sieur Alain NUÉ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mier Président de la C.A. de Vers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présence des Présidents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d'App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s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Pi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di 12 décembre 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h30 à 12h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es principes fondamentaux applicabl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à l'expertise de Jus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a Convention européenne des Droits de l'Hom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principes directeurs du procè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detexte2"/>
              <w:jc w:val="center"/>
              <w:rPr>
                <w:sz w:val="18"/>
              </w:rPr>
            </w:pPr>
            <w:r>
              <w:rPr>
                <w:sz w:val="18"/>
              </w:rPr>
              <w:t>Maître Patrick DUCHASSAING DE FONTBRESSIN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Maître Pascal  MAYEUR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ésident de l’HEDA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di 3 janvier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 19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'expert de Justi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ut, référentiel, rôle, droits, devoi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onsabilités, assura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nsieur le Président du CNCEJ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Les Présidents de l’ UCECAP et CECA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udi 19 janvier 2012 17h30 à 19h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’expertise en matière civi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ègles de procédure applicables aux experti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viles et commerci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icularités en matière administrativ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Mme BROCARD-LAFFY -  Ancien Magistrat chargé du Contrôle. TGI PARIS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au TGI de PARIS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 Jean-Pierre LUCQUIN – Président de Chambre au TC de PA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di 23 janvier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 19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'expertise en matière pén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juridictions d'instruction et de ju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procès pénal (actions, acteurs, procédur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'intervention du technici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sieur Jacques HOSSAE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ocat Général près la C.A. de Versaille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Maître MOSCOVICI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Avocat pénaliste à P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udi 26 janvier 2012 17h30 à 19h3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rincipe de la contradi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tique du contradictoire dans l'expert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vile et pén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'expert à l'aud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Madame Sylvie MENOTTI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Secrétaire Générale de la Première Présidence à la Cour de Cassation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Les Présidents de </w:t>
            </w:r>
            <w:r>
              <w:rPr>
                <w:iCs/>
                <w:sz w:val="18"/>
                <w:szCs w:val="18"/>
              </w:rPr>
              <w:t>l’ UCECAP et CECA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udi 2 février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 19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pratique de l'expertise (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signation, acceptation, ouverture des opér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sidents de Compagn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experts réunis selon leurs discipline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NCEJ (1)  groupe  bâtiment 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udi 9 février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 19h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pratique de l'expertise 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roulement des investig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sidents de Compagn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experts réunis selon leurs discipline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NCEJ (1)  groupe  bâtiment et indust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udi 16 février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 19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pratique de l'expertise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rappo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sidents de Compagn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experts réunis selon leurs discipline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NCEJ (1)  groupe  bâtiment et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dus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udi 8 mars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 19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déontologie de l'experti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pel de la finalité de la mi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pel des devoi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re expert de Justice (incidences professionnelles, relations entre experts, le conseil de partie,…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sieur Jacques DEGRA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mier Président de la C.A. de Par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présence des Présidents d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s</w:t>
            </w:r>
            <w:r>
              <w:rPr>
                <w:iCs/>
                <w:sz w:val="18"/>
                <w:szCs w:val="18"/>
              </w:rPr>
              <w:t xml:space="preserve"> UCECAP et CEC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d'App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tt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80" w:right="-290" w:hanging="0"/>
        <w:rPr>
          <w:sz w:val="20"/>
          <w:szCs w:val="20"/>
        </w:rPr>
      </w:pPr>
      <w:r>
        <w:rPr>
          <w:sz w:val="20"/>
          <w:szCs w:val="20"/>
        </w:rPr>
        <w:t>En fonction des disponibilités et contraintes d'emploi du temps, les noms de certains conférenciers pourront cha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>
          <w:sz w:val="22"/>
        </w:rPr>
      </w:pPr>
      <w:r>
        <w:rPr>
          <w:sz w:val="22"/>
        </w:rPr>
        <w:t>CNCEJ : 10, rue du Débarcadère 75017 Paris – salle PRADEAU - niveau R-1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iCs/>
      <w:sz w:val="16"/>
      <w:szCs w:val="18"/>
    </w:rPr>
  </w:style>
  <w:style w:type="paragraph" w:styleId="Corpsdetexte3">
    <w:name w:val="Corps de texte 3"/>
    <w:basedOn w:val="Normal"/>
    <w:qFormat/>
    <w:pPr>
      <w:jc w:val="center"/>
    </w:pPr>
    <w:rPr>
      <w:sz w:val="18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8:00Z</dcterms:created>
  <dc:creator>Alexandra Freitas</dc:creator>
  <dc:description/>
  <dc:language>en-US</dc:language>
  <cp:lastModifiedBy>Patrick</cp:lastModifiedBy>
  <cp:lastPrinted>2011-11-29T16:06:00Z</cp:lastPrinted>
  <dcterms:modified xsi:type="dcterms:W3CDTF">2011-11-29T16:38:00Z</dcterms:modified>
  <cp:revision>18</cp:revision>
  <dc:subject/>
  <dc:title>Centre de Formation des Compagnies d’Experts près la Cour d’Appel de Paris</dc:title>
</cp:coreProperties>
</file>