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e de Formation des Compagnies d’Experts près la Cour d’Appel de Par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 C.F.C.E.C.A.P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agnie des Experts près la Cour d’Appel de Versail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C.E.C.A.V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ALENDRIER DU CYCLE DE FORMATION  201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S NOUVEAUX EXPERT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Edition : 24/01/2011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240"/>
        <w:gridCol w:w="1260"/>
        <w:gridCol w:w="14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FÉREN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érenc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 Conférence Introductive 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justice en France, l’organis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’une Cour d’appel et des Tribunaux du ress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sieur le Premier Présid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ain NU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d’appel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sail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12/2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h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) Seconde conférence 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ut de l’expert judiciaire : devoirs 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lig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Didier FAURY/M. Jacques RO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ident UCECAP/CFCEC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Georges MOUCHNI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ident CECA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Isabelle BOUVIER-LACROI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idente de la CETIE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C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01/20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h30 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h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) Troisième conférence 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 principes généraux d’une instance civ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Jean-Pierre MARC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ident de chambre à la Cour d'appel de Versail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C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01/20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h 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h</w:t>
            </w:r>
          </w:p>
        </w:tc>
      </w:tr>
      <w:tr>
        <w:trPr>
          <w:trHeight w:val="7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) Quatrième conférence 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expertise pénale et le Parqu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. Claude  PERNOLL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ocat Général près la Cour d'appel de Versail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 M. Jacques BRUNE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ocat Général  près la Cour d'appel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C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01/20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h30 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h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) Cinquième conférence 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expertise en matière civile 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merciale et le procès au Tribunal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mer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dstrike/>
                <w:sz w:val="18"/>
                <w:szCs w:val="18"/>
              </w:rPr>
            </w:pPr>
            <w:r>
              <w:rPr>
                <w:sz w:val="18"/>
              </w:rPr>
              <w:t xml:space="preserve">Mme Anne-Marie BROCART LAFF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ncien vice-président au TGI de Paris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des Experti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. Jean-Pierre LUCQUI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élégué général aux mesu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’instruction au Tribunal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merce de P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C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/02/20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h30 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h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) Sixième conférence :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18"/>
              </w:rPr>
              <w:t>Le rôle de l’avocat dans l’expertise civile et dans l'expertise  pénale, le procès en assi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ître Martine MOSCOV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cat au Barreau de Pa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ître Jean-Christophe CAR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ien Bâtonnier Versaill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sieur Bertrand PHESANS - Président de la Compagnie des experts psychologu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sieur Denis SAFRAN - Président de la Compagnie des experts médeci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C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02/20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h30 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h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) TRAVAUX DIRIGÉ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pratique de l’expertise n°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ésidents ou membres de Compagn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CEJ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02/20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h30 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h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) La pratique de l’expertise n°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ésidents ou membres de Compagn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CEJ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03/20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h30 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h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) La pratique de l’expertise n°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ésidents ou membres de Compagn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CEJ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03/20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h30 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h30</w:t>
            </w:r>
          </w:p>
        </w:tc>
      </w:tr>
      <w:tr>
        <w:trPr>
          <w:trHeight w:val="9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) Septième conférence 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 relations entre expert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déontolog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clu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sieur le Premier Présid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cques DEGRAND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sieur Patrick MAT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ésident de Chambre à la Cour d’appel de Par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d’appel de Par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vo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70" w:hanging="0"/>
        <w:jc w:val="both"/>
        <w:rPr>
          <w:sz w:val="20"/>
          <w:szCs w:val="20"/>
        </w:rPr>
      </w:pPr>
      <w:r>
        <w:rPr>
          <w:sz w:val="20"/>
          <w:szCs w:val="20"/>
        </w:rPr>
        <w:t>(1) 5, rue Carnot 78000 Versailles : Salle d’audience n° 1 (sous le porche à gauche, au fond de la cour)</w:t>
      </w:r>
    </w:p>
    <w:p>
      <w:pPr>
        <w:pStyle w:val="Normal"/>
        <w:ind w:right="-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Conseil National des Compagnies d’Experts de Justice (CNCEJ), immeuble de la Fédération nationale du Bâtiment : 10 rue du Débarcadère 75017 Paris R–1 (salle PRADEAU) </w:t>
      </w:r>
    </w:p>
    <w:p>
      <w:pPr>
        <w:pStyle w:val="Normal"/>
        <w:ind w:right="-170" w:hanging="0"/>
        <w:jc w:val="both"/>
        <w:rPr/>
      </w:pPr>
      <w:r>
        <w:rPr>
          <w:sz w:val="20"/>
          <w:szCs w:val="20"/>
        </w:rPr>
        <w:t>(3) 4, boulevard du Palais 75001 Paris, 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Chambre.</w:t>
      </w:r>
    </w:p>
    <w:p>
      <w:pPr>
        <w:pStyle w:val="Normal"/>
        <w:ind w:right="-170" w:hanging="0"/>
        <w:jc w:val="both"/>
        <w:rPr/>
      </w:pPr>
      <w:r>
        <w:rPr>
          <w:sz w:val="20"/>
          <w:szCs w:val="20"/>
        </w:rPr>
        <w:t>(4) Disciplines : Bâtiments et Industrie. Intervenants : Lucien Guttières, Alain-Michel Cabanne, Patrice Dalix, ……</w:t>
      </w:r>
    </w:p>
    <w:p>
      <w:pPr>
        <w:pStyle w:val="Normal"/>
        <w:ind w:right="-170" w:hanging="0"/>
        <w:jc w:val="both"/>
        <w:rPr/>
      </w:pPr>
      <w:r>
        <w:rPr>
          <w:sz w:val="20"/>
          <w:szCs w:val="20"/>
        </w:rPr>
        <w:t>(5) Conseil National des Compagnies d’Experts de Justice (CNCEJ), immeuble de la Fédération nationale du Bâtiment : 10 rue du Débarcadère 75017 Paris R–1 (salle DESPAGNAT)</w:t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304" w:right="1304" w:gutter="0" w:header="0" w:top="28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9pt">
    <w:name w:val="Normal + 9 pt"/>
    <w:basedOn w:val="Normal"/>
    <w:qFormat/>
    <w:pPr>
      <w:jc w:val="center"/>
    </w:pPr>
    <w:rPr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36:00Z</dcterms:created>
  <dc:creator>Alexandra Freitas</dc:creator>
  <dc:description/>
  <cp:keywords/>
  <dc:language>en-US</dc:language>
  <cp:lastModifiedBy>Jeandot</cp:lastModifiedBy>
  <cp:lastPrinted>2010-12-02T12:06:00Z</cp:lastPrinted>
  <dcterms:modified xsi:type="dcterms:W3CDTF">2011-01-24T11:49:00Z</dcterms:modified>
  <cp:revision>9</cp:revision>
  <dc:subject/>
  <dc:title>Centre de Formation des Compagnies d’Experts près la Cour d’Appel de Paris</dc:title>
</cp:coreProperties>
</file>