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Centre de Formation des Compagnies d’Experts près la Cour d’Appel de Paris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(C.F.C.E.C.A.P.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agnie des Experts près la Cour d’Appel de Versaille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C.E.C.A.V.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CALENDRIER DU CYCLE DE FORMATION 2010 DES ANCIENS EXPERTS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02/07/2010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240"/>
        <w:gridCol w:w="126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FÉREN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érenc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ctualité des règles de procédure et de la jurisprudence applicables aux mesures d’instruction confiées à un technicie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éontologie de l’exp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ître Bertrand LISSARAGUE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oué près la C.A. de Versail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ec l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dt ou les représentants d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ie des Experts CA de Versail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UCECAP et du CFECA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09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 principes directeurs du procè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ître Jérôme MARTIN *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Avocat au Barreau de Par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09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Parqu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expertise pén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sz w:val="18"/>
              </w:rPr>
            </w:pPr>
            <w:r>
              <w:rPr>
                <w:sz w:val="18"/>
              </w:rPr>
              <w:t>M. BRUNEAU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ocat Général près la C A de Par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. Claude PERNOLLET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ocat Général près la C.A. de Versail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10/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</w:t>
            </w:r>
          </w:p>
        </w:tc>
      </w:tr>
      <w:tr>
        <w:trPr>
          <w:trHeight w:val="7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expertise civi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e J. DEPOMMIER 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remière Vice-Présidente  TGI de Versail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ée du service civ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11/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</w:t>
            </w: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conduite de l’experti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rapport et sa pédago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dame BROCARD-LAFFY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istrat chargé du Contrôle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.G.I. de Par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1/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a dématérialis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sieur Bernard Denis LAROQUE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CE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12/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h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En fonction des disponibilités et contraintes d'emploi du temps, les noms de certains conférenciers pourront changer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CNC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10, rue du Débarcadère 75017 Par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R – 1 Salle PRADEAU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34:00Z</dcterms:created>
  <dc:creator>Alexandra Freitas</dc:creator>
  <dc:description/>
  <cp:keywords/>
  <dc:language>en-US</dc:language>
  <cp:lastModifiedBy>Chantal</cp:lastModifiedBy>
  <cp:lastPrinted>2010-06-15T15:27:00Z</cp:lastPrinted>
  <dcterms:modified xsi:type="dcterms:W3CDTF">2010-07-02T13:34:00Z</dcterms:modified>
  <cp:revision>2</cp:revision>
  <dc:subject/>
  <dc:title>Centre de Formation des Compagnies d’Experts près la Cour d’Appel de Paris</dc:title>
</cp:coreProperties>
</file>