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ORMATION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ind w:right="252" w:hanging="0"/>
        <w:rPr>
          <w:rFonts w:ascii="Arial" w:hAnsi="Arial" w:cs="Arial"/>
        </w:rPr>
      </w:pPr>
      <w:r>
        <w:rPr>
          <w:rFonts w:cs="Arial" w:ascii="Arial" w:hAnsi="Arial"/>
        </w:rPr>
        <w:t>Centre de Formation des Compagnies d’Experts près la Cour d’Appel de Par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C.F.C.E.C.A.P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agnie des Experts près la Cour d’Appel de Versail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(C.E.C.A.V.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426" w:right="-71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LENDRIER DU CYCLE DE FORMATION 2011 DES ANCIENS EXPERTS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1260"/>
        <w:gridCol w:w="12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ÉRENC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érenc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ualité des règles de procédure et de la jurisprudence applicables aux mesures d’instruction confiées à un technici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ontologie de l’expe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ître Bertrand LISSAR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oué près la C.A. de 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ésidents et représentants 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s des Experts près les 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Paris et Versailles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’UCECAP et du CFEC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09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principes directeurs du procès au civi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e Anne-Marie BROCARD-LAFF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en Magistrat chargé du Contrô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TGI de PA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09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Parqu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xpertise pé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Jacques HOSSA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ocat Général près la C.A. de Versai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Claude PERNOL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ocat Général près la C.A. de Versai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10/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</w:tc>
      </w:tr>
      <w:tr>
        <w:trPr>
          <w:trHeight w:val="7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xpertise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ègles de procédure applicab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ame Sylvie MENO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étaire Générale de la Première Présidence à la Cour de Cas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10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rapport d’expertise judic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finalité, sa pédago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ame Hélène AKAOUI CARN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ocat à la Cour, membre du Conseil de l’Or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ame Patricia GRANDJE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00076E"/>
                <w:sz w:val="18"/>
                <w:szCs w:val="26"/>
              </w:rPr>
              <w:t>Conseillère  à la 8</w:t>
            </w:r>
            <w:r>
              <w:rPr>
                <w:rFonts w:cs="Arial" w:ascii="Arial" w:hAnsi="Arial"/>
                <w:color w:val="00076E"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color w:val="00076E"/>
                <w:sz w:val="18"/>
                <w:szCs w:val="26"/>
              </w:rPr>
              <w:t xml:space="preserve"> Chamb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11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 dématérialisation des échang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ns l'expertise de Jus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sieur Bernard Denis LAROQU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ident de la Commission Communication du 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sieur Didier LA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cien Président de la Commission Formation / Qualité du CNC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C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/11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h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fonction des disponibilités et contraintes d'emploi du temps, certains conférenciers pourraient être remplacés.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CEJ : 10, rue du Débarcadère 75017 Paris – salle PRADEAU - niveau R-1</w:t>
      </w:r>
    </w:p>
    <w:sectPr>
      <w:footerReference w:type="default" r:id="rId2"/>
      <w:type w:val="nextPage"/>
      <w:pgSz w:w="11906" w:h="16838"/>
      <w:pgMar w:left="1417" w:right="991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">
    <w:name w:val="n"/>
    <w:basedOn w:val="Normal"/>
    <w:qFormat/>
    <w:pPr>
      <w:tabs>
        <w:tab w:val="clear" w:pos="709"/>
        <w:tab w:val="left" w:pos="1276" w:leader="underscore"/>
        <w:tab w:val="left" w:pos="6840" w:leader="underscore"/>
      </w:tabs>
      <w:ind w:right="432" w:hanging="0"/>
      <w:jc w:val="both"/>
    </w:pPr>
    <w:rPr>
      <w:rFonts w:ascii="Tahoma" w:hAnsi="Tahoma" w:cs="Tahoma"/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7:00Z</dcterms:created>
  <dc:creator>Alexandra Freitas</dc:creator>
  <dc:description/>
  <dc:language>en-US</dc:language>
  <cp:lastModifiedBy>ChantalM</cp:lastModifiedBy>
  <cp:lastPrinted>2011-07-07T23:05:00Z</cp:lastPrinted>
  <dcterms:modified xsi:type="dcterms:W3CDTF">2011-07-13T14:07:00Z</dcterms:modified>
  <cp:revision>2</cp:revision>
  <dc:subject/>
  <dc:title>CFCECAP</dc:title>
</cp:coreProperties>
</file>