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4630</wp:posOffset>
                </wp:positionH>
                <wp:positionV relativeFrom="page">
                  <wp:posOffset>448310</wp:posOffset>
                </wp:positionV>
                <wp:extent cx="4560570" cy="1087120"/>
                <wp:effectExtent l="0" t="0" r="0" b="0"/>
                <wp:wrapNone/>
                <wp:docPr id="1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08720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cccc99" stroked="f" o:allowincell="f" style="position:absolute;margin-left:216.9pt;margin-top:35.3pt;width:359.05pt;height:85.5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901315</wp:posOffset>
                </wp:positionV>
                <wp:extent cx="2464435" cy="695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95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18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18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Depuis 1994 le CEJIB s’est fixé pour objectif de donner aux experts près les juridictions judiciaires et administratives inscrits dans les spécialités du</w:t>
                            </w: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bâtiment, un ensemble de connaissances sur l’environnement juridique de l’expertise, afin qu’ils répondent au mieux aux attentes des juges dans leurs rappo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A cette fin il organise chaque année un colloque placé sous le Haut Patronage de Monsieur le Premier Président de la Cour de Cassation, présidé par un</w:t>
                            </w: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Magistrat de la troisième Chambre Civile de la Cour de Cas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 xml:space="preserve">Chaque colloque traite d’un - ou plusieurs - thème(s) précis, dont il explore les particularités à la lumière de la jurisprudence, et de sa spécificité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s conférenciers sont des Magistrats issus des deux ordres de juridiction ainsi qu’un</w:t>
                            </w: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avocat spécialis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Times-Roman;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 CEJIB publie le compte-rendu intégral de chacun de ses colloques, ainsi que des bulletins intitulés « Technique et Jurisprudence »</w:t>
                            </w: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alibri" w:hAnsi="Calibri" w:cs="Helvetica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16"/>
                                <w:szCs w:val="16"/>
                                <w:lang w:bidi="fr-FR"/>
                              </w:rPr>
                              <w:t>Association Loi de 1901  n° 114273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sz w:val="16"/>
                                <w:szCs w:val="16"/>
                                <w:lang w:bidi="fr-FR"/>
                              </w:rPr>
                              <w:t>Siège social : 17, rue de la Croix Nivert - 75017 Pari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ourriel :       cejib@orange.f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orrespondance à adresser au Président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Jacques LAUVIN :  9, rue des vignes - 78870 BAI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 CEJIB  a été fondé en 1994 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Henri JOURNET (président d’honneur), Pierre BONNET (ancien président), et Roger BONNIN ( membre d’honneu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 président actuel est Jacques LAUVIN, les vice-présidents sont Didier LAMY et Georges MOUCHN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s activités du CEJIB sont définies par un Conseil Directeur de 18 membres, tous experts en activité près différentes Cours d’app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Les colloques sont présidés par M. Pierre VILLIEN, conseiller-doyen honoraire à la 3° chambre Civile de la Cour de Cas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Arial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gistrats des Chambres de la Construction</w:t>
                            </w:r>
                            <w:r>
                              <w:rPr>
                                <w:rFonts w:cs="Arial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articipent à ces colloques, qui concernent également les avocats, les colloques du </w:t>
                            </w:r>
                            <w:r>
                              <w:rPr>
                                <w:rFonts w:cs="Arial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EJIB</w:t>
                            </w:r>
                            <w:r>
                              <w:rPr>
                                <w:rFonts w:cs="Arial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sont d’ailleurs validés par les </w:t>
                            </w:r>
                            <w:r>
                              <w:rPr>
                                <w:rFonts w:cs="Arial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arreaux de PARIS et de VERSAILLES</w:t>
                            </w:r>
                            <w:r>
                              <w:rPr>
                                <w:rFonts w:cs="Arial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dans le cadre de la </w:t>
                            </w:r>
                            <w:r>
                              <w:rPr>
                                <w:rFonts w:cs="Arial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ormation continue des avocats, ainsi que par d’autres barrea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Times-Roman;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Times-Roman;Times New Roman" w:ascii="Tahoma" w:hAnsi="Tahoma"/>
                                <w:i/>
                                <w:iCs/>
                                <w:sz w:val="22"/>
                                <w:szCs w:val="22"/>
                                <w:lang w:bidi="fr-FR"/>
                              </w:rPr>
                              <w:t>Ainsi depuis 17 ans le CEJIB participe à la formation continue des experts près les juridictions judiciaires et administratives, et des avocats</w:t>
                            </w: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7 – 05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547.95pt;mso-wrap-distance-left:9.05pt;mso-wrap-distance-right:9.05pt;mso-wrap-distance-top:0pt;mso-wrap-distance-bottom:0pt;margin-top:228.4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18"/>
                          <w:szCs w:val="16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18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Depuis 1994 le CEJIB s’est fixé pour objectif de donner aux experts près les juridictions judiciaires et administratives inscrits dans les spécialités du</w:t>
                      </w: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bâtiment, un ensemble de connaissances sur l’environnement juridique de l’expertise, afin qu’ils répondent au mieux aux attentes des juges dans leurs rappor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A cette fin il organise chaque année un colloque placé sous le Haut Patronage de Monsieur le Premier Président de la Cour de Cassation, présidé par un</w:t>
                      </w: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Magistrat de la troisième Chambre Civile de la Cour de Cass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 xml:space="preserve">Chaque colloque traite d’un - ou plusieurs - thème(s) précis, dont il explore les particularités à la lumière de la jurisprudence, et de sa spécificité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s conférenciers sont des Magistrats issus des deux ordres de juridiction ainsi qu’un</w:t>
                      </w: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avocat spécialisé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Times-Roman;Times New Roman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 CEJIB publie le compte-rendu intégral de chacun de ses colloques, ainsi que des bulletins intitulés « Technique et Jurisprudence »</w:t>
                      </w: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alibri" w:hAnsi="Calibri" w:cs="Helvetica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Helvetica" w:ascii="Calibri" w:hAnsi="Calibri"/>
                          <w:sz w:val="16"/>
                          <w:szCs w:val="16"/>
                          <w:lang w:bidi="fr-FR"/>
                        </w:rPr>
                        <w:t>Association Loi de 1901  n° 114273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Calibri" w:hAnsi="Calibri"/>
                          <w:sz w:val="16"/>
                          <w:szCs w:val="16"/>
                          <w:lang w:bidi="fr-FR"/>
                        </w:rPr>
                        <w:t>Siège social : 17, rue de la Croix Nivert - 75017 Pari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Courriel :       cejib@orange.fr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Correspondance à adresser au Président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Jacques LAUVIN :  9, rue des vignes - 78870 BAIL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 CEJIB  a été fondé en 1994 p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Henri JOURNET (président d’honneur), Pierre BONNET (ancien président), et Roger BONNIN ( membre d’honneur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 président actuel est Jacques LAUVIN, les vice-présidents sont Didier LAMY et Georges MOUCHNIN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s activités du CEJIB sont définies par un Conseil Directeur de 18 membres, tous experts en activité près différentes Cours d’app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Les colloques sont présidés par M. Pierre VILLIEN, conseiller-doyen honoraire à la 3° chambre Civile de la Cour de Cass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Arial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Arial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rFonts w:cs="Arial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>Magistrats des Chambres de la Construction</w:t>
                      </w:r>
                      <w:r>
                        <w:rPr>
                          <w:rFonts w:cs="Arial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 participent à ces colloques, qui concernent également les avocats, les colloques du </w:t>
                      </w:r>
                      <w:r>
                        <w:rPr>
                          <w:rFonts w:cs="Arial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>CEJIB</w:t>
                      </w:r>
                      <w:r>
                        <w:rPr>
                          <w:rFonts w:cs="Arial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 sont d’ailleurs validés par les </w:t>
                      </w:r>
                      <w:r>
                        <w:rPr>
                          <w:rFonts w:cs="Arial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>Barreaux de PARIS et de VERSAILLES</w:t>
                      </w:r>
                      <w:r>
                        <w:rPr>
                          <w:rFonts w:cs="Arial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 dans le cadre de la </w:t>
                      </w:r>
                      <w:r>
                        <w:rPr>
                          <w:rFonts w:cs="Arial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>formation continue des avocats, ainsi que par d’autres barreaux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Times-Roman;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bCs/>
                          <w:i/>
                          <w:iCs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Times-Roman;Times New Roman" w:ascii="Tahoma" w:hAnsi="Tahoma"/>
                          <w:i/>
                          <w:iCs/>
                          <w:sz w:val="22"/>
                          <w:szCs w:val="22"/>
                          <w:lang w:bidi="fr-FR"/>
                        </w:rPr>
                        <w:t>Ainsi depuis 17 ans le CEJIB participe à la formation continue des experts près les juridictions judiciaires et administratives, et des avocats</w:t>
                      </w: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Tahoma" w:hAnsi="Tahoma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7 – 0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20135</wp:posOffset>
                </wp:positionH>
                <wp:positionV relativeFrom="page">
                  <wp:posOffset>2901315</wp:posOffset>
                </wp:positionV>
                <wp:extent cx="2639060" cy="687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687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541.6pt;mso-wrap-distance-left:9.05pt;mso-wrap-distance-right:9.05pt;mso-wrap-distance-top:0pt;mso-wrap-distance-bottom:0pt;margin-top:228.45pt;mso-position-vertical-relative:page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48310</wp:posOffset>
                </wp:positionV>
                <wp:extent cx="2297430" cy="1087120"/>
                <wp:effectExtent l="0" t="0" r="0" b="0"/>
                <wp:wrapNone/>
                <wp:docPr id="4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8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navy" stroked="f" o:allowincell="f" style="position:absolute;margin-left:36pt;margin-top:35.3pt;width:180.85pt;height:85.5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7670</wp:posOffset>
                </wp:positionH>
                <wp:positionV relativeFrom="page">
                  <wp:posOffset>1210945</wp:posOffset>
                </wp:positionV>
                <wp:extent cx="328930" cy="8915400"/>
                <wp:effectExtent l="0" t="0" r="0" b="0"/>
                <wp:wrapNone/>
                <wp:docPr id="5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8915400"/>
                        </a:xfrm>
                        <a:prstGeom prst="rect">
                          <a:avLst/>
                        </a:prstGeom>
                        <a:solidFill>
                          <a:srgbClr val="ccc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2" fillcolor="#cccce6" stroked="f" o:allowincell="f" style="position:absolute;margin-left:532.1pt;margin-top:95.35pt;width:25.85pt;height:701.95pt;mso-wrap-style:none;v-text-anchor:middle;mso-position-horizontal-relative:page;mso-position-vertical-relative:page">
                <v:fill o:detectmouseclick="t" type="solid" color2="#33331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8270</wp:posOffset>
                </wp:positionH>
                <wp:positionV relativeFrom="page">
                  <wp:posOffset>982345</wp:posOffset>
                </wp:positionV>
                <wp:extent cx="292100" cy="8686800"/>
                <wp:effectExtent l="0" t="0" r="0" b="0"/>
                <wp:wrapNone/>
                <wp:docPr id="6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686800"/>
                        </a:xfrm>
                        <a:prstGeom prst="rect">
                          <a:avLst/>
                        </a:prstGeom>
                        <a:solidFill>
                          <a:srgbClr val="cc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3" fillcolor="#cccc99" stroked="f" o:allowincell="f" style="position:absolute;margin-left:510.1pt;margin-top:77.35pt;width:22.95pt;height:683.95pt;mso-wrap-style:none;v-text-anchor:middle;mso-position-horizontal-relative:page;mso-position-vertical-relative:page">
                <v:fill o:detectmouseclick="t" type="solid" color2="#333366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4035</wp:posOffset>
                </wp:positionH>
                <wp:positionV relativeFrom="page">
                  <wp:posOffset>64516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50.8pt" to="575pt,5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235</wp:posOffset>
                </wp:positionH>
                <wp:positionV relativeFrom="page">
                  <wp:posOffset>2179320</wp:posOffset>
                </wp:positionV>
                <wp:extent cx="5168900" cy="3911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0.8pt;mso-wrap-distance-left:9.05pt;mso-wrap-distance-right:9.05pt;mso-wrap-distance-top:0pt;mso-wrap-distance-bottom:0pt;margin-top:171.6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09035</wp:posOffset>
                </wp:positionV>
                <wp:extent cx="5105400" cy="8280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5.2pt;mso-wrap-distance-left:9.05pt;mso-wrap-distance-right:9.05pt;mso-wrap-distance-top:0pt;mso-wrap-distance-bottom:0pt;margin-top:292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74035</wp:posOffset>
                </wp:positionH>
                <wp:positionV relativeFrom="page">
                  <wp:posOffset>500380</wp:posOffset>
                </wp:positionV>
                <wp:extent cx="4178300" cy="931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ejourn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CEJI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2"/>
                              </w:rPr>
                              <w:t xml:space="preserve">COLLEGE NATIONAL DES EXPERTS JUDICIAIRES INSCR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2"/>
                              </w:rPr>
                              <w:t xml:space="preserve">DANS LES SPECIALITES DU BATI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</w:rPr>
                              <w:t xml:space="preserve">ET LES ACTIVITES CONNEXES </w:t>
                            </w:r>
                          </w:p>
                          <w:p>
                            <w:pPr>
                              <w:pStyle w:val="Titredejournal"/>
                              <w:rPr>
                                <w:rFonts w:ascii="Times" w:hAnsi="Times" w:cs="Times"/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73.35pt;mso-wrap-distance-left:9.05pt;mso-wrap-distance-right:9.05pt;mso-wrap-distance-top:0pt;mso-wrap-distance-bottom:0pt;margin-top:39.4pt;mso-position-vertical-relative:page;margin-left:2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ejourn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CEJI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2"/>
                        </w:rPr>
                        <w:t xml:space="preserve">COLLEGE NATIONAL DES EXPERTS JUDICIAIRES INSCR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2"/>
                        </w:rPr>
                        <w:t xml:space="preserve">DANS LES SPECIALITES DU BATI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</w:rPr>
                        <w:t xml:space="preserve">ET LES ACTIVITES CONNEXES </w:t>
                      </w:r>
                    </w:p>
                    <w:p>
                      <w:pPr>
                        <w:pStyle w:val="Titredejournal"/>
                        <w:rPr>
                          <w:rFonts w:ascii="Times" w:hAnsi="Times" w:cs="Times"/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91820</wp:posOffset>
                </wp:positionV>
                <wp:extent cx="2158365" cy="516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2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</w:rPr>
                              <w:t>Présentation générale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0.65pt;mso-wrap-distance-left:9.05pt;mso-wrap-distance-right:9.05pt;mso-wrap-distance-top:0pt;mso-wrap-distance-bottom:0pt;margin-top:46.6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120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</w:rPr>
                        <w:t>Présentation générale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7260</wp:posOffset>
                </wp:positionH>
                <wp:positionV relativeFrom="page">
                  <wp:posOffset>1714500</wp:posOffset>
                </wp:positionV>
                <wp:extent cx="91440" cy="91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35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300</wp:posOffset>
                </wp:positionH>
                <wp:positionV relativeFrom="page">
                  <wp:posOffset>1714500</wp:posOffset>
                </wp:positionV>
                <wp:extent cx="91440" cy="9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35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9000</wp:posOffset>
                </wp:positionH>
                <wp:positionV relativeFrom="page">
                  <wp:posOffset>5080000</wp:posOffset>
                </wp:positionV>
                <wp:extent cx="91440" cy="91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00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ge">
                  <wp:posOffset>5080000</wp:posOffset>
                </wp:positionV>
                <wp:extent cx="91440" cy="91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00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8800</wp:posOffset>
                </wp:positionH>
                <wp:positionV relativeFrom="page">
                  <wp:posOffset>1638935</wp:posOffset>
                </wp:positionV>
                <wp:extent cx="3876040" cy="322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</w:rPr>
                              <w:t>Il n'est de liberté que dans l'indép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</w:rPr>
                              <w:t>et de liberté vraie qu'au service de la Vérité et de la Jus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5.4pt;mso-wrap-distance-left:9.05pt;mso-wrap-distance-right:9.05pt;mso-wrap-distance-top:0pt;mso-wrap-distance-bottom:0pt;margin-top:129.0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" w:hAnsi="Times" w:cs="Time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</w:rPr>
                        <w:t>Il n'est de liberté que dans l'indépendanc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</w:rPr>
                        <w:t>et de liberté vraie qu'au service de la Vérité et de la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75450</wp:posOffset>
                </wp:positionH>
                <wp:positionV relativeFrom="page">
                  <wp:posOffset>9860280</wp:posOffset>
                </wp:positionV>
                <wp:extent cx="685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76.4pt;mso-position-vertical-relative:page;margin-left:5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3735</wp:posOffset>
                </wp:positionH>
                <wp:positionV relativeFrom="page">
                  <wp:posOffset>2662555</wp:posOffset>
                </wp:positionV>
                <wp:extent cx="2457450" cy="9429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4.25pt;mso-wrap-distance-left:9.05pt;mso-wrap-distance-right:9.05pt;mso-wrap-distance-top:0pt;mso-wrap-distance-bottom:0pt;margin-top:209.6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52800</wp:posOffset>
                </wp:positionH>
                <wp:positionV relativeFrom="page">
                  <wp:posOffset>2559050</wp:posOffset>
                </wp:positionV>
                <wp:extent cx="2457450" cy="13569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6.85pt;mso-wrap-distance-left:9.05pt;mso-wrap-distance-right:9.05pt;mso-wrap-distance-top:0pt;mso-wrap-distance-bottom:0pt;margin-top:201.5pt;mso-position-vertical-relative:page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685800</wp:posOffset>
                </wp:positionV>
                <wp:extent cx="328930" cy="8915400"/>
                <wp:effectExtent l="0" t="0" r="0" b="0"/>
                <wp:wrapNone/>
                <wp:docPr id="20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8915400"/>
                        </a:xfrm>
                        <a:prstGeom prst="rect">
                          <a:avLst/>
                        </a:prstGeom>
                        <a:solidFill>
                          <a:srgbClr val="ccc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2" fillcolor="#cccce6" stroked="f" o:allowincell="f" style="position:absolute;margin-left:57.3pt;margin-top:54pt;width:25.85pt;height:701.95pt;mso-wrap-style:none;v-text-anchor:middle;mso-position-horizontal-relative:page;mso-position-vertical-relative:page">
                <v:fill o:detectmouseclick="t" type="solid" color2="#33331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457200</wp:posOffset>
                </wp:positionV>
                <wp:extent cx="292100" cy="8686800"/>
                <wp:effectExtent l="0" t="0" r="0" b="0"/>
                <wp:wrapNone/>
                <wp:docPr id="21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686800"/>
                        </a:xfrm>
                        <a:prstGeom prst="rect">
                          <a:avLst/>
                        </a:prstGeom>
                        <a:solidFill>
                          <a:srgbClr val="cc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3" fillcolor="#cccc99" stroked="f" o:allowincell="f" style="position:absolute;margin-left:35.3pt;margin-top:36pt;width:22.95pt;height:683.95pt;mso-wrap-style:none;v-text-anchor:middle;mso-position-horizontal-relative:page;mso-position-vertical-relative:page">
                <v:fill o:detectmouseclick="t" type="solid" color2="#3333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7935</wp:posOffset>
                </wp:positionH>
                <wp:positionV relativeFrom="page">
                  <wp:posOffset>8046720</wp:posOffset>
                </wp:positionV>
                <wp:extent cx="2794000" cy="1872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7.45pt;mso-wrap-distance-left:9.05pt;mso-wrap-distance-right:9.05pt;mso-wrap-distance-top:0pt;mso-wrap-distance-bottom:0pt;margin-top:633.6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85385</wp:posOffset>
                </wp:positionH>
                <wp:positionV relativeFrom="page">
                  <wp:posOffset>7021195</wp:posOffset>
                </wp:positionV>
                <wp:extent cx="2305050" cy="28981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28.2pt;mso-wrap-distance-left:9.05pt;mso-wrap-distance-right:9.05pt;mso-wrap-distance-top:0pt;mso-wrap-distance-bottom:0pt;margin-top:552.8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9280525</wp:posOffset>
                </wp:positionV>
                <wp:extent cx="685800" cy="228600"/>
                <wp:effectExtent l="0" t="0" r="0" b="0"/>
                <wp:wrapNone/>
                <wp:docPr id="24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navy" stroked="f" o:allowincell="f" style="position:absolute;margin-left:46.8pt;margin-top:730.75pt;width:53.95pt;height:17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67460</wp:posOffset>
                </wp:positionH>
                <wp:positionV relativeFrom="page">
                  <wp:posOffset>9280525</wp:posOffset>
                </wp:positionV>
                <wp:extent cx="685800" cy="228600"/>
                <wp:effectExtent l="0" t="0" r="0" b="0"/>
                <wp:wrapNone/>
                <wp:docPr id="25" name="R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4" fillcolor="#cccc99" stroked="f" o:allowincell="f" style="position:absolute;margin-left:99.8pt;margin-top:730.75pt;width:53.95pt;height:17.9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7075</wp:posOffset>
                </wp:positionH>
                <wp:positionV relativeFrom="page">
                  <wp:posOffset>6088380</wp:posOffset>
                </wp:positionV>
                <wp:extent cx="1381760" cy="1242060"/>
                <wp:effectExtent l="0" t="190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42000"/>
                          <a:chOff x="0" y="0"/>
                          <a:chExt cx="1381680" cy="1242000"/>
                        </a:xfrm>
                      </wpg:grpSpPr>
                      <wps:wsp>
                        <wps:cNvSpPr txBox="1"/>
                        <wps:spPr>
                          <a:xfrm>
                            <a:off x="124560" y="76680"/>
                            <a:ext cx="125748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l n'est de liberté que dans l'indép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t de liberté vraie qu'au service de la Vérité et de la Justic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2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1362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79.4pt;width:108.85pt;height:97.75pt" coordorigin="1145,9588" coordsize="2177,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9709;width:1979;height:1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l n'est de liberté que dans l'indép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t de liberté vraie qu'au service de la Vérité et de la Justice 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11442" to="3304,114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61,9588" to="3306,9588" stroked="t" o:allowincell="f" style="position:absolute;flip:x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ge">
                  <wp:posOffset>3825240</wp:posOffset>
                </wp:positionV>
                <wp:extent cx="13716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lgen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1.2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delgen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7435</wp:posOffset>
                </wp:positionH>
                <wp:positionV relativeFrom="page">
                  <wp:posOffset>810895</wp:posOffset>
                </wp:positionV>
                <wp:extent cx="4800600" cy="212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Thèmes  des colloques 1995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7pt;mso-wrap-distance-left:9.05pt;mso-wrap-distance-right:9.05pt;mso-wrap-distance-top:0pt;mso-wrap-distance-bottom:0pt;margin-top:63.8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Thèmes  des colloques 199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0280</wp:posOffset>
                </wp:positionH>
                <wp:positionV relativeFrom="page">
                  <wp:posOffset>1224915</wp:posOffset>
                </wp:positionV>
                <wp:extent cx="5184140" cy="86017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60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</w:rPr>
                              <w:t>Colloque 2011 : « La réparation des dommages causés par les travaux immobiliers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oque 2010 : « Les travaux sur existan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oque 2009 : « La réparation de quelques désordres particuliers : acoustiques, évolutifs et futurs, intermédiaires »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ind w:left="1276" w:hanging="1276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oque 2008 : « L’impropriété à la destination - La réception des travaux – les contrôleurs  techniques –  La sécurité et la protection de la santé – l’ordonnancement, le pilotage et la coordination 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oque 2007 : « L’entrepreneur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oque 2006 : « Le Maître d’ouvrage public ou privé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oque 2005 : « L’évolution de la jurisprudence depuis 10ans en matière de construction immobilière »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oque 2004 : « Le droit des victimes à une juste réparation 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2003 : « La responsabilité des Maîtres d’œuvr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2002 : « La responsabilité des constructeurs au-delà de 10 ans après la  construction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2001 : « La responsabilité des fabricants et des fournisseurs 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2000 : « Causes étrangères exonératoires de la responsabilité des constructeurs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1999 : « Vices et désordres dans le domaine de la construction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1998 : « Les troubles anormaux de voisinag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1997 : « L’obligation de conseil et de renseignement des constructeurs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1996 : « Causalité des dommages et responsabilité des constructeurs 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lloque 1995 : « La réparation intégrale des désordres 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  <w:t>Conférenciers lors des différents colloqu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r de Cass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Mme Masson-Daum, M. Chemin, M. Paloque,  M. Pronier, M. Valdes, M. Villi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r administrative d’appel et juridictions administrativ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M. Jannin, M. Nierat, M. Piot, M. Porce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Cours d’appel et tribunaux judiciaires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me Belfort, Mme Foulon, Mme N’Diaye, M. Bernheim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. Debary, M. Franck, M. Gome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voc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 : Me Karila, Me Martin, Me Pericaud, Me Vallery-Rado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  <w:t>Composition du Conseil Dire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Fondateur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 : Henri Journet* (C.A. Paris, CAAPV), Pierre BONNET* (C.A. Paris), Roger Bonnin * (C.A. Paris, CAAPV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Présiden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 : Jacques Lauvin* (C.A. Versailles, CAAP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Vice-Président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Didier Lamy (C.A. Paris), Georges Mouchnino (C.A. Versailles, CAAP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Membre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Alain Alexandre (C.A. Versailles, CAAPV), Guy Chatila* (C.A Colmar), Olivier Davout d’Auerstaedt (C.A. Dijon), Jean Delefosse (C.A. Paris, CAAPV), Pierre Duclos (C.A.Rouen), Marcel Forni* (C.A. Paris, CAAPV), Bernard François (C.A.Douai), Philippe Hennegrave (C.A. Amiens), Pierre Lemaire* (C.A. Paris), François Parion (C.A. Paris, CAAPV), Marc Salvi (C.A. Paris), Jean Thuillier (C.A. Bourg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</w:rPr>
                              <w:t>* : experts agréés par la Cour de cas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</w:rPr>
                              <w:t>CAAPV : experts près les Cours administratives d’appel de Paris et Versai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>
                                <w:rFonts w:ascii="Tahoma" w:hAnsi="Tahoma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ahoma" w:hAnsi="Tahoma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77.3pt;mso-wrap-distance-left:9.05pt;mso-wrap-distance-right:9.05pt;mso-wrap-distance-top:0pt;mso-wrap-distance-bottom:0pt;margin-top:96.4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8"/>
                        </w:rPr>
                      </w:pPr>
                      <w:r>
                        <w:rPr>
                          <w:rFonts w:cs="Arial" w:ascii="Tahoma" w:hAnsi="Tahoma"/>
                          <w:sz w:val="18"/>
                        </w:rPr>
                        <w:t>Colloque 2011 : « La réparation des dommages causés par les travaux immobiliers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8"/>
                        </w:rPr>
                      </w:pPr>
                      <w:r>
                        <w:rPr>
                          <w:rFonts w:cs="Arial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rPr>
                          <w:rFonts w:ascii="Georgia" w:hAnsi="Georg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loque 2010 : « Les travaux sur existant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loque 2009 : « La réparation de quelques désordres particuliers : acoustiques, évolutifs et futurs, intermédiaires »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ind w:left="1276" w:hanging="1276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oque 2008 : « L’impropriété à la destination - La réception des travaux – les contrôleurs  techniques –  La sécurité et la protection de la santé – l’ordonnancement, le pilotage et la coordination 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oque 2007 : « L’entrepreneur 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oque 2006 : « Le Maître d’ouvrage public ou privé 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oque 2005 : « L’évolution de la jurisprudence depuis 10ans en matière de construction immobilière » 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oque 2004 : « Le droit des victimes à une juste réparation 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2003 : « La responsabilité des Maîtres d’œuvre 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2002 : « La responsabilité des constructeurs au-delà de 10 ans après la  construction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2001 : « La responsabilité des fabricants et des fournisseurs »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2000 : « Causes étrangères exonératoires de la responsabilité des constructeurs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1999 : « Vices et désordres dans le domaine de la construction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1998 : « Les troubles anormaux de voisinage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1997 : « L’obligation de conseil et de renseignement des constructeurs »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1996 : « Causalité des dommages et responsabilité des constructeurs »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lloque 1995 : « La réparation intégrale des désordres »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  <w:t>Conférenciers lors des différents colloque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r de Cass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Mme Masson-Daum, M. Chemin, M. Paloque,  M. Pronier, M. Valdes, M. Villien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r administrative d’appel et juridictions administrativ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M. Jannin, M. Nierat, M. Piot, M. Porcell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Cours d’appel et tribunaux judiciaires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me Belfort, Mme Foulon, Mme N’Diaye, M. Bernheim,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. Debary, M. Franck, M. Gomez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  <w:t>Avoca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 : Me Karila, Me Martin, Me Pericaud, Me Vallery-Rado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  <w:t>Composition du Conseil Directeur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i/>
                          <w:i/>
                          <w:color w:val="17365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Fondateur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 : Henri Journet* (C.A. Paris, CAAPV), Pierre BONNET* (C.A. Paris), Roger Bonnin * (C.A. Paris, CAAPV)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Président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 : Jacques Lauvin* (C.A. Versailles, CAAPV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Vice-Président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: Didier Lamy (C.A. Paris), Georges Mouchnino (C.A. Versailles, CAAPV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Membre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: Alain Alexandre (C.A. Versailles, CAAPV), Guy Chatila* (C.A Colmar), Olivier Davout d’Auerstaedt (C.A. Dijon), Jean Delefosse (C.A. Paris, CAAPV), Pierre Duclos (C.A.Rouen), Marcel Forni* (C.A. Paris, CAAPV), Bernard François (C.A.Douai), Philippe Hennegrave (C.A. Amiens), Pierre Lemaire* (C.A. Paris), François Parion (C.A. Paris, CAAPV), Marc Salvi (C.A. Paris), Jean Thuillier (C.A. Bourg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sz w:val="16"/>
                          <w:szCs w:val="16"/>
                        </w:rPr>
                        <w:t>* : experts agréés par la Cour de cass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sz w:val="16"/>
                          <w:szCs w:val="16"/>
                        </w:rPr>
                        <w:t>CAAPV : experts près les Cours administratives d’appel de Paris et Versail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>
                          <w:rFonts w:ascii="Tahoma" w:hAnsi="Tahoma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ahoma" w:hAnsi="Tahoma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6665</wp:posOffset>
                </wp:positionH>
                <wp:positionV relativeFrom="page">
                  <wp:posOffset>7507605</wp:posOffset>
                </wp:positionV>
                <wp:extent cx="4897755" cy="5391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2.45pt;mso-wrap-distance-left:9.05pt;mso-wrap-distance-right:9.05pt;mso-wrap-distance-top:0pt;mso-wrap-distance-bottom:0pt;margin-top:591.15pt;mso-position-vertical-relative:page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78760</wp:posOffset>
                </wp:positionH>
                <wp:positionV relativeFrom="page">
                  <wp:posOffset>520700</wp:posOffset>
                </wp:positionV>
                <wp:extent cx="91440" cy="914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1pt;mso-position-vertical-relative:page;margin-left:2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63800</wp:posOffset>
                </wp:positionH>
                <wp:positionV relativeFrom="page">
                  <wp:posOffset>520700</wp:posOffset>
                </wp:positionV>
                <wp:extent cx="91440" cy="914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1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78760</wp:posOffset>
                </wp:positionH>
                <wp:positionV relativeFrom="page">
                  <wp:posOffset>3568700</wp:posOffset>
                </wp:positionV>
                <wp:extent cx="91440" cy="914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81pt;mso-position-vertical-relative:page;margin-left:2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63800</wp:posOffset>
                </wp:positionH>
                <wp:positionV relativeFrom="page">
                  <wp:posOffset>3568700</wp:posOffset>
                </wp:positionV>
                <wp:extent cx="91440" cy="914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81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66060</wp:posOffset>
                </wp:positionH>
                <wp:positionV relativeFrom="page">
                  <wp:posOffset>6629400</wp:posOffset>
                </wp:positionV>
                <wp:extent cx="91440" cy="914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22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0</wp:posOffset>
                </wp:positionH>
                <wp:positionV relativeFrom="page">
                  <wp:posOffset>6629400</wp:posOffset>
                </wp:positionV>
                <wp:extent cx="91440" cy="91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22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25880</wp:posOffset>
                </wp:positionH>
                <wp:positionV relativeFrom="page">
                  <wp:posOffset>9311640</wp:posOffset>
                </wp:positionV>
                <wp:extent cx="6858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color w:val="000080"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3.2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fldChar w:fldCharType="begin"/>
                      </w:r>
                      <w:r>
                        <w:rPr>
                          <w:b/>
                          <w:color w:val="000080"/>
                        </w:rPr>
                        <w:instrText xml:space="preserve"> PAGE </w:instrText>
                      </w:r>
                      <w:r>
                        <w:rPr>
                          <w:b/>
                          <w:color w:val="000080"/>
                        </w:rPr>
                        <w:fldChar w:fldCharType="separate"/>
                      </w:r>
                      <w:r>
                        <w:rPr>
                          <w:b/>
                          <w:color w:val="000080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fldChar w:fldCharType="end"/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color w:val="000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</w:rPr>
  </w:style>
  <w:style w:type="character" w:styleId="DfinitionHTML">
    <w:name w:val="Définition HTML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</w:pPr>
    <w:rPr>
      <w:b/>
      <w:i/>
      <w:color w:val="000080"/>
      <w:sz w:val="22"/>
    </w:rPr>
  </w:style>
  <w:style w:type="paragraph" w:styleId="Textedelgende">
    <w:name w:val="Texte de légende"/>
    <w:basedOn w:val="Normal"/>
    <w:qFormat/>
    <w:pPr>
      <w:spacing w:lineRule="atLeast" w:line="220"/>
      <w:jc w:val="center"/>
    </w:pPr>
    <w:rPr>
      <w:i/>
      <w:sz w:val="18"/>
    </w:rPr>
  </w:style>
  <w:style w:type="paragraph" w:styleId="Titredejournal">
    <w:name w:val="Titre de journal"/>
    <w:basedOn w:val="Heading1"/>
    <w:qFormat/>
    <w:pPr>
      <w:numPr>
        <w:ilvl w:val="0"/>
        <w:numId w:val="0"/>
      </w:numPr>
      <w:outlineLvl w:val="9"/>
    </w:pPr>
    <w:rPr>
      <w:b/>
      <w:i w:val="false"/>
      <w:sz w:val="60"/>
    </w:rPr>
  </w:style>
  <w:style w:type="paragraph" w:styleId="Textedecitation">
    <w:name w:val="Texte de citation"/>
    <w:basedOn w:val="Textedelgende"/>
    <w:qFormat/>
    <w:pPr>
      <w:spacing w:lineRule="atLeast" w:line="320"/>
      <w:jc w:val="right"/>
    </w:pPr>
    <w:rPr>
      <w:color w:val="00008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>
      <w:b w:val="false"/>
      <w:i w:val="false"/>
      <w:color w:val="000000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nne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2:00Z</dcterms:created>
  <dc:creator>Georges Mouchnino</dc:creator>
  <dc:description/>
  <cp:keywords/>
  <dc:language>en-US</dc:language>
  <cp:lastModifiedBy>JACQUES</cp:lastModifiedBy>
  <cp:lastPrinted>2011-07-01T12:20:00Z</cp:lastPrinted>
  <dcterms:modified xsi:type="dcterms:W3CDTF">2011-07-05T21:22:00Z</dcterms:modified>
  <cp:revision>5</cp:revision>
  <dc:subject/>
  <dc:title>Bulletins d'informations</dc:title>
</cp:coreProperties>
</file>