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ETAT ANNUEL DES EXPERTISES 2008</w:t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(Application de l’article 23 du décret du 23 décembre 2004)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HTRDFR Fofhyd</w:t>
        <w:tab/>
        <w:t>RUBRIQUE : C 0102</w:t>
        <w:tab/>
      </w:r>
    </w:p>
    <w:p>
      <w:pPr>
        <w:pStyle w:val="Normal"/>
        <w:tabs>
          <w:tab w:val="clear" w:pos="708"/>
          <w:tab w:val="left" w:pos="8931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5, rue de Prioul 75014 Paris</w:t>
        <w:tab/>
        <w:tab/>
        <w:t>Spécialités :</w:t>
        <w:tab/>
      </w:r>
    </w:p>
    <w:p>
      <w:pPr>
        <w:pStyle w:val="Normal"/>
        <w:tabs>
          <w:tab w:val="clear" w:pos="708"/>
          <w:tab w:val="left" w:pos="8931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él. : 01 22 56 84 98 - fax : 01 22 54 78 96 - mob. : 06 22 65 84 78</w:t>
        <w:tab/>
        <w:tab/>
        <w:t>- Architecture</w:t>
      </w:r>
    </w:p>
    <w:p>
      <w:pPr>
        <w:pStyle w:val="Normal"/>
        <w:tabs>
          <w:tab w:val="clear" w:pos="708"/>
          <w:tab w:val="left" w:pos="8931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e d’inscription : 1 janvier 200 ?</w:t>
        <w:tab/>
        <w:tab/>
        <w:t>- Ingéniéri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ETAT DES RAPPORTS DEPOSES DU 1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er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JANVIER 2008 AU 31 DECEMBRE 2008 :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FFAIRES CIVILES :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01"/>
        <w:gridCol w:w="1997"/>
        <w:gridCol w:w="1997"/>
        <w:gridCol w:w="2006"/>
        <w:gridCol w:w="1996"/>
        <w:gridCol w:w="221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JURIDICTI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° répertoire civil (RG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es des décision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élai imparti pour le dépôt du rappor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i prorogations, délai(s) imparti(s) date(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e de dépôt du rapport définiti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arties/Observations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GI de PARI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RG 06/608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 janvier 20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eptembre 20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0 septembre 2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28 septembre 20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Mme LAMBERT -WALI / M. Mario TARTUFFE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GI de PARI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Gf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Gf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Gf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GI de PARI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8 novembre 20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3 décembre 2004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9 décembre 2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GI de CRETEI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dtgfr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fgf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9 avril 20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7 février 2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 avril 20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Ff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Ff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Ff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GI de BOBIGN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 février 20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 mai 20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f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f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kj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lightGray"/>
              </w:rPr>
              <w:t>JURIDICTI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lightGray"/>
              </w:rPr>
              <w:t>N° répertoire civil (RG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lightGray"/>
              </w:rPr>
              <w:t>Dates des  décision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lightGray"/>
              </w:rPr>
              <w:t>Délai imparti pour le dépôt du rappor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lightGray"/>
              </w:rPr>
              <w:t>Si prorogations, délai(s) imparti(s) date(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lightGray"/>
              </w:rPr>
              <w:t>Date de dépôt du rapport définiti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lightGray"/>
              </w:rPr>
              <w:t>Parties/Observations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GI de PARI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2 mars 20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5 juin 2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 juin 20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Kl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kl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GI de CRETEI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RG 02/012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 juillet 20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 octobre 20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 novembre 20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 juillet 20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yuty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t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de-DE"/>
              </w:rPr>
            </w:pPr>
            <w:r>
              <w:rPr>
                <w:rFonts w:cs="Garamond" w:ascii="Garamond" w:hAnsi="Garamond"/>
                <w:b/>
                <w:bCs/>
                <w:lang w:val="de-DE"/>
              </w:rPr>
              <w:t>TGI de MELU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de-DE"/>
              </w:rPr>
            </w:pPr>
            <w:r>
              <w:rPr>
                <w:rFonts w:cs="Garamond" w:ascii="Garamond" w:hAnsi="Garamond"/>
                <w:b/>
                <w:bCs/>
              </w:rPr>
              <w:t>RG 05/2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4 janvier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de-DE"/>
              </w:rPr>
            </w:pPr>
            <w:r>
              <w:rPr>
                <w:rFonts w:cs="Garamond" w:ascii="Garamond" w:hAnsi="Garamond"/>
                <w:b/>
                <w:bCs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de-DE"/>
              </w:rPr>
            </w:pPr>
            <w:r>
              <w:rPr>
                <w:rFonts w:cs="Garamond" w:ascii="Garamond" w:hAnsi="Garamond"/>
                <w:b/>
                <w:bCs/>
                <w:lang w:val="de-DE"/>
              </w:rPr>
              <w:t>1 décembre 20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4 juillet 2004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4 janvier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0 juillet 200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0 mars 2007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0 mai 2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7 octobre 20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fd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GI de MELU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G 07/0005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 février 2007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5 février 20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0 septembre 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0 juin 2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6 novembre 20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fd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FFAIRES PENALES </w:t>
      </w:r>
      <w:r>
        <w:rPr>
          <w:rFonts w:cs="Garamond" w:ascii="Garamond" w:hAnsi="Garamond"/>
          <w:b/>
          <w:bCs/>
        </w:rPr>
        <w:t xml:space="preserve">: </w:t>
      </w:r>
      <w:r>
        <w:rPr/>
        <w:t>Néant ???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01"/>
        <w:gridCol w:w="1997"/>
        <w:gridCol w:w="1997"/>
        <w:gridCol w:w="2006"/>
        <w:gridCol w:w="1996"/>
        <w:gridCol w:w="221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lightGray"/>
              </w:rPr>
              <w:t>JURIDICTI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lightGray"/>
              </w:rPr>
              <w:t>N° répertoire pén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lightGray"/>
              </w:rPr>
              <w:t>Dates des  décision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lightGray"/>
              </w:rPr>
              <w:t>Délai imparti pour le dépôt du rappor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lightGray"/>
              </w:rPr>
              <w:t>Si prorogations, délai(s) imparti(s) date(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lightGray"/>
              </w:rPr>
              <w:t>Date de dépôt du rapport définiti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lightGray"/>
              </w:rPr>
              <w:t>Parties/Observations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ETAT DES MISSIONS EN COURS AU 31 DECEMBRE 2008 :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FFAIRES CIVILES :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54"/>
        <w:gridCol w:w="1940"/>
        <w:gridCol w:w="1940"/>
        <w:gridCol w:w="1971"/>
        <w:gridCol w:w="2210"/>
        <w:gridCol w:w="2210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JURIDICTI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° répertoire civil (RG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es des décision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élai imparti pour le dépôt du rappor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i prorogations, délai(s) imparti(s) date(s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e de dépôt du rapport définiti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arties/Observations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GI de PARI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G 04/628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 décembre 200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3 mai 2004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 juin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1 novembre 20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é-rapport déposé le 23 juin 20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ezre / gdgdgd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emande de clôture proposée aux parties par le Tribunal. Réponse attendue pour début avril 2009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GI de PARI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G 05/558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 juin 2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 juillet 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yndicat de copropriété gdfgfd / gfdgdf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s utiles jamais adressés par le demandeur malgré maints rappels. Demande de dépôt en l’état présentée au Tribunal le 16/12/2008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 de SAINT-MAUR-DES-FOSS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G 22.15.3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9 juillet 2004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0 décembre 2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 novembre 2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0 décembre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8 septembre 200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juillet 2007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juillet 20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pport déposé le 29/01/20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sd / S. de C. dsqd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5 octobre 2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 septembre 20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fsd/ fd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s utiles non adressés par le défendeur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emande de dépôt en l’état présentée au Tribunal le 16/02/2009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GI de PARI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G 03/520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6 février 200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9 mars 20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9 décembre 2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 février 20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sqd / fdsf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En attente des dires des parties + montant du préjudic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gf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fg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Fhfg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fg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fg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kkjlk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JURIDICTI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° répertoire civil (RG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es des décision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élai imparti pour le dépôt du rappor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i prorogations, délai(s) imparti(s) date(s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e de dépôt du rapport définiti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arties/Observations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GI de PARI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G 01/00001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 avril 2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5 février 2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 février 20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sqd / qdsq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nsignation complémentaire non versée malgré plusieurs engagements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emande de dépôt en l’état présentée au Tribunal le 16/11/2008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GI de CRETEI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G 03/014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2 septembre 2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9 avril 2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 novembre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5 décembre 200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0 janvier 20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sqd / dsq, etc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Référé préventif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Accord obtenu du Tribunal pour déposer le rapport en l’état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GI de NANTERR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G 03/014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 juillet 200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1 octobre 200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3 octobre 200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2 janvier 2004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4 mars 20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8 février 2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1 octobre 20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fsdf/fs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En attente du courrier de la demanderesse pour stopper les opérations d’expertise suite au dépôt de bilan du défendeur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GI de MEAU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G 03/043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 avril 20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0 octobre 2004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2 décembre 20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fsdf / sffsfs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Accord obtenu du Tribunal pour déposer le rapport en l’état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GI de PARI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G 04/550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1 avril 20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0 juillet 2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é-rapport déposé le 11 mars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référé préventif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f / fsdfdsfsdf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En attente du courrier de l’avocat du demandeur pour clôturer les opérations d’expertises, en l’absence de désordres après la construction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FFAIRES PENALES :</w:t>
      </w:r>
      <w:r>
        <w:rPr>
          <w:rFonts w:cs="Garamond" w:ascii="Garamond" w:hAnsi="Garamond"/>
          <w:b/>
          <w:bCs/>
        </w:rPr>
        <w:t xml:space="preserve"> </w:t>
      </w:r>
      <w:r>
        <w:rPr/>
        <w:t>Néant ?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01"/>
        <w:gridCol w:w="1997"/>
        <w:gridCol w:w="1997"/>
        <w:gridCol w:w="2006"/>
        <w:gridCol w:w="1996"/>
        <w:gridCol w:w="221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lightGray"/>
              </w:rPr>
              <w:t>JURIDICTI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lightGray"/>
              </w:rPr>
              <w:t>N° répertoire pén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lightGray"/>
              </w:rPr>
              <w:t>Dates des  décision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lightGray"/>
              </w:rPr>
              <w:t>Délai imparti pour le dépôt du rappor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lightGray"/>
              </w:rPr>
              <w:t>Si prorogations, délai(s) imparti(s) date(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lightGray"/>
              </w:rPr>
              <w:t>Date de dépôt du rapport définiti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lightGray"/>
              </w:rPr>
              <w:t>Parties/Observations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FORMATIONS SUIVIES PAR L’EXPERT</w:t>
      </w:r>
    </w:p>
    <w:p>
      <w:pPr>
        <w:pStyle w:val="Normal"/>
        <w:tabs>
          <w:tab w:val="clear" w:pos="708"/>
          <w:tab w:val="left" w:pos="14884" w:leader="none"/>
        </w:tabs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HTRDFR Fofhyd</w:t>
        <w:tab/>
        <w:t>RUBRIQUE : C 0102</w:t>
        <w:tab/>
      </w:r>
    </w:p>
    <w:p>
      <w:pPr>
        <w:pStyle w:val="Normal"/>
        <w:tabs>
          <w:tab w:val="clear" w:pos="708"/>
          <w:tab w:val="left" w:pos="8931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5, rue de Prioul 75014 Paris</w:t>
        <w:tab/>
        <w:tab/>
        <w:t>Spécialités :</w:t>
        <w:tab/>
      </w:r>
    </w:p>
    <w:p>
      <w:pPr>
        <w:pStyle w:val="Normal"/>
        <w:tabs>
          <w:tab w:val="clear" w:pos="708"/>
          <w:tab w:val="left" w:pos="8931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él. : 01 22 56 84 98 - fax : 01 22 54 78 96 - mob. : 06 22 65 84 78</w:t>
        <w:tab/>
        <w:tab/>
        <w:t>- Architecture</w:t>
      </w:r>
    </w:p>
    <w:p>
      <w:pPr>
        <w:pStyle w:val="Normal"/>
        <w:tabs>
          <w:tab w:val="clear" w:pos="708"/>
          <w:tab w:val="left" w:pos="8931" w:leader="none"/>
          <w:tab w:val="left" w:pos="9360" w:leader="none"/>
        </w:tabs>
        <w:rPr/>
      </w:pPr>
      <w:r>
        <w:rPr>
          <w:rFonts w:cs="Garamond" w:ascii="Garamond" w:hAnsi="Garamond"/>
          <w:sz w:val="24"/>
          <w:szCs w:val="24"/>
        </w:rPr>
        <w:t>Date d’inscription : 1 janvier 200 ?</w:t>
        <w:tab/>
        <w:tab/>
        <w:t>- Ingéniérie</w:t>
      </w:r>
    </w:p>
    <w:p>
      <w:pPr>
        <w:pStyle w:val="Normal"/>
        <w:tabs>
          <w:tab w:val="clear" w:pos="708"/>
          <w:tab w:val="left" w:pos="8931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bjet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ganismes organisateur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bservations éventuelles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 février 200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chniques de constructions et pathologies de l’habitat parisien du moyen ag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ACAP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es principes généraux de la procédur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ACAP + CAC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e référé préventi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ACAP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a conduite de la réunion d’expertis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ACAP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e rapport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ACAP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’organisation du cabinet de l’expert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ACAP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es incidents en expertis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ACAP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NCEJ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Indent"/>
        <w:tabs>
          <w:tab w:val="clear" w:pos="1134"/>
          <w:tab w:val="clear" w:pos="4536"/>
          <w:tab w:val="left" w:pos="6521" w:leader="none"/>
        </w:tabs>
        <w:ind w:left="72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à PARIS, le 3 février 2009</w:t>
      </w:r>
    </w:p>
    <w:p>
      <w:pPr>
        <w:pStyle w:val="TextBodyIndent"/>
        <w:tabs>
          <w:tab w:val="clear" w:pos="1134"/>
          <w:tab w:val="clear" w:pos="4536"/>
          <w:tab w:val="left" w:pos="6521" w:leader="none"/>
        </w:tabs>
        <w:ind w:left="72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TextBodyIndent"/>
        <w:tabs>
          <w:tab w:val="clear" w:pos="1134"/>
          <w:tab w:val="clear" w:pos="4536"/>
          <w:tab w:val="left" w:pos="6521" w:leader="none"/>
        </w:tabs>
        <w:ind w:left="72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>Tobdjshb JGRRTTYETY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1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536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7:30:00Z</dcterms:created>
  <dc:creator>Jonathan</dc:creator>
  <dc:description/>
  <cp:keywords/>
  <dc:language>en-US</dc:language>
  <cp:lastModifiedBy>Patrick Jeandot</cp:lastModifiedBy>
  <cp:lastPrinted>2007-02-28T12:39:00Z</cp:lastPrinted>
  <dcterms:modified xsi:type="dcterms:W3CDTF">2009-02-19T08:14:00Z</dcterms:modified>
  <cp:revision>178</cp:revision>
  <dc:subject/>
  <dc:title/>
</cp:coreProperties>
</file>